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1644"/>
        <w:gridCol w:w="1645"/>
        <w:gridCol w:w="940"/>
        <w:gridCol w:w="1059"/>
        <w:gridCol w:w="585"/>
        <w:gridCol w:w="2705"/>
        <w:gridCol w:w="2466"/>
        <w:gridCol w:w="1410"/>
        <w:gridCol w:w="939"/>
        <w:gridCol w:w="5756"/>
      </w:tblGrid>
      <w:tr>
        <w:trPr>
          <w:trHeight w:val="560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pacing w:val="-2"/>
              </w:rPr>
              <w:t>安　　全　　計　　画　　書　（工　　事　　計　　画　　書）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>．</w:t>
            </w:r>
            <w:r>
              <w:rPr>
                <w:rFonts w:cs="ＭＳ 明朝;MS Mincho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5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Ⅰ</w:t>
            </w:r>
            <w:r>
              <w:rPr>
                <w:rFonts w:cs="ＭＳ 明朝;MS Mincho"/>
                <w:b/>
                <w:bCs/>
                <w:spacing w:val="-2"/>
              </w:rPr>
              <w:t>．工事計画概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工事名称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場所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種別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建物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イ．用　　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ロ．構　　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cs="ＭＳ 明朝;MS Mincho"/>
                <w:b/>
                <w:bCs/>
                <w:spacing w:val="-2"/>
              </w:rPr>
              <w:t>造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ハ．高　　さ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軒の高さ　　　　　ｍ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・最高の高さ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-2"/>
              </w:rPr>
              <w:t>ｍ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ニ．階　　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ホ．建築面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ヘ．延べ面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8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spacing w:lineRule="atLeast" w:line="558"/>
              <w:ind w:firstLine="23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概要</w:t>
            </w:r>
          </w:p>
        </w:tc>
        <w:tc>
          <w:tcPr>
            <w:tcW w:w="8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spacing w:val="1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　及び構造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5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</w:rPr>
              <w:t>Ⅱ</w:t>
            </w:r>
            <w:r>
              <w:rPr>
                <w:rFonts w:cs="ＭＳ 明朝;MS Mincho"/>
                <w:b/>
                <w:bCs/>
                <w:spacing w:val="-2"/>
              </w:rPr>
              <w:t>．使用部分（括弧内は仮使用認定申請部分）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３．工事工程</w:t>
            </w:r>
          </w:p>
        </w:tc>
        <w:tc>
          <w:tcPr>
            <w:tcW w:w="8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１．仮使用部分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２．用　　　途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３．申請面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　概ね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ＭＳ 明朝;MS Mincho"/>
                <w:b/>
                <w:bCs/>
                <w:spacing w:val="-2"/>
              </w:rPr>
              <w:t>　　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　　　　　　　　　）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　　　　　　　　</w:t>
            </w:r>
            <w:r>
              <w:rPr>
                <w:rFonts w:cs="ＭＳ 明朝;MS Mincho"/>
                <w:b/>
                <w:bCs/>
                <w:spacing w:val="-2"/>
              </w:rPr>
              <w:t>㎡</w:t>
            </w:r>
            <w:r>
              <w:rPr>
                <w:rFonts w:ascii="ＭＳ 明朝;MS Mincho" w:hAnsi="ＭＳ 明朝;MS Mincho"/>
                <w:color w:val="000000"/>
              </w:rPr>
              <w:t>）</w:t>
            </w:r>
          </w:p>
        </w:tc>
        <w:tc>
          <w:tcPr>
            <w:tcW w:w="10571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10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rFonts w:cs="ＭＳ 明朝;MS Mincho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571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tbl>
      <w:tblPr>
        <w:tblW w:w="2114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"/>
        <w:gridCol w:w="4111"/>
        <w:gridCol w:w="4112"/>
        <w:gridCol w:w="4111"/>
        <w:gridCol w:w="4111"/>
        <w:gridCol w:w="3876"/>
      </w:tblGrid>
      <w:tr>
        <w:trPr>
          <w:trHeight w:val="596" w:hRule="exact"/>
        </w:trPr>
        <w:tc>
          <w:tcPr>
            <w:tcW w:w="2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Ⅳ．工事により機能の確保に支障が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工事期間及び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避　　難　　施　　設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イ．廊下その他の通路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ロ．直通階段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ハ．地下道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ニ．スプリンクラー設備等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ホ．排煙設備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へ．非常用の照明装置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ト．非常用の昇降機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チ．防火区画</w:t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そ　の　他　の　安　全　施　設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rFonts w:cs="ＭＳ 明朝;MS Mincho"/>
                <w:b/>
                <w:bCs/>
              </w:rPr>
              <w:t>　イ．消防用設備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ＭＳ 明朝;MS Mincho"/>
                <w:b/>
                <w:bCs/>
              </w:rPr>
              <w:t>　（１に含まれるものを除く。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rFonts w:cs="ＭＳ 明朝;MS Mincho"/>
                <w:b/>
                <w:bCs/>
              </w:rPr>
              <w:t>　ロ．非常用の進入口</w:t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ハ．その他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263" w:type="dxa"/>
        <w:jc w:val="left"/>
        <w:tblInd w:w="-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4111"/>
        <w:gridCol w:w="2364"/>
        <w:gridCol w:w="3138"/>
        <w:gridCol w:w="4553"/>
        <w:gridCol w:w="3119"/>
        <w:gridCol w:w="3208"/>
      </w:tblGrid>
      <w:tr>
        <w:trPr>
          <w:trHeight w:val="560" w:hRule="atLeast"/>
        </w:trPr>
        <w:tc>
          <w:tcPr>
            <w:tcW w:w="2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　Ⅴ．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種　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0"/>
                <w:szCs w:val="20"/>
              </w:rPr>
              <w:t>数　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0"/>
                <w:szCs w:val="20"/>
              </w:rPr>
              <w:t>使用、設置場所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0"/>
                <w:szCs w:val="20"/>
              </w:rPr>
              <w:t>使用、持込み期間及び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0"/>
                <w:szCs w:val="20"/>
              </w:rPr>
              <w:t>集積又は設置方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jc w:val="center"/>
              <w:rPr>
                <w:rFonts w:ascii="ＭＳ 明朝;MS Mincho" w:hAnsi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color w:val="000000"/>
                <w:sz w:val="20"/>
                <w:szCs w:val="20"/>
              </w:rPr>
              <w:t>管理の方法</w:t>
            </w:r>
          </w:p>
        </w:tc>
      </w:tr>
      <w:tr>
        <w:trPr>
          <w:trHeight w:val="282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火　気　使　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．危　　険　　物　　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．機　械　器　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580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pacing w:lineRule="exact" w:line="5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atLeast" w:line="5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tbl>
      <w:tblPr>
        <w:tblW w:w="210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794"/>
        <w:gridCol w:w="794"/>
        <w:gridCol w:w="8927"/>
        <w:gridCol w:w="822"/>
        <w:gridCol w:w="8927"/>
      </w:tblGrid>
      <w:tr>
        <w:trPr>
          <w:trHeight w:val="459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Ⅵ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．　防　　　火　　　管　　　理　　　体　　　制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１．　火　　災　　予　　防　　対　　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イ．　工事部分の対策及び組織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２。　災害発生時の対策及び自衛消防組織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ロ．　使用部分の対策及び組織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の連絡体制</w:t>
            </w:r>
          </w:p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事部分の相互</w:t>
            </w:r>
          </w:p>
          <w:p>
            <w:pPr>
              <w:pStyle w:val="Normal"/>
              <w:spacing w:lineRule="atLeast" w:line="558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３．使用部分と工</w:t>
            </w:r>
          </w:p>
        </w:tc>
        <w:tc>
          <w:tcPr>
            <w:tcW w:w="1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58"/>
              <w:ind w:left="113" w:right="113" w:hanging="0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558"/>
              <w:ind w:left="112" w:right="113" w:firstLine="703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実施状況</w:t>
            </w:r>
          </w:p>
          <w:p>
            <w:pPr>
              <w:pStyle w:val="Normal"/>
              <w:spacing w:lineRule="atLeast" w:line="558"/>
              <w:ind w:left="112" w:right="113" w:firstLine="234"/>
              <w:jc w:val="both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４．教育・訓練の</w:t>
            </w:r>
          </w:p>
        </w:tc>
        <w:tc>
          <w:tcPr>
            <w:tcW w:w="1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8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567"/>
      <w:pgNumType w:fmt="decimal"/>
      <w:formProt w:val="false"/>
      <w:textDirection w:val="lrTb"/>
      <w:docGrid w:type="linesAndChars" w:linePitch="5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FILENAM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input.doc</w:t>
    </w:r>
    <w:r>
      <w:rPr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1:00Z</dcterms:created>
  <dc:creator>岡山市役所</dc:creator>
  <dc:description/>
  <dc:language>en-US</dc:language>
  <cp:lastModifiedBy>福岡県</cp:lastModifiedBy>
  <cp:lastPrinted>2003-07-24T11:22:00Z</cp:lastPrinted>
  <dcterms:modified xsi:type="dcterms:W3CDTF">2017-08-15T06:31:00Z</dcterms:modified>
  <cp:revision>2</cp:revision>
  <dc:subject/>
  <dc:title/>
</cp:coreProperties>
</file>