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1644"/>
        <w:gridCol w:w="1645"/>
        <w:gridCol w:w="940"/>
        <w:gridCol w:w="1057"/>
        <w:gridCol w:w="587"/>
        <w:gridCol w:w="2702"/>
        <w:gridCol w:w="2466"/>
        <w:gridCol w:w="1410"/>
        <w:gridCol w:w="939"/>
        <w:gridCol w:w="5756"/>
      </w:tblGrid>
      <w:tr>
        <w:trPr>
          <w:trHeight w:val="560" w:hRule="atLeast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7.4pt" to="0.0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pacing w:val="-2"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全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画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Ⅲ</w:t>
            </w:r>
            <w:r>
              <w:rPr>
                <w:b/>
                <w:bCs/>
              </w:rPr>
              <w:t>．</w:t>
            </w:r>
            <w:r>
              <w:rPr>
                <w:rFonts w:cs="ＭＳ 明朝;MS Mincho"/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60" w:hRule="atLeast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Ⅰ</w:t>
            </w:r>
            <w:r>
              <w:rPr>
                <w:rFonts w:cs="ＭＳ 明朝;MS Mincho"/>
                <w:b/>
                <w:bCs/>
                <w:spacing w:val="-2"/>
              </w:rPr>
              <w:t>．工事計画概要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工事名称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工事場所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３．工事種別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４．建物概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イ．用　　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ロ．構　　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cs="ＭＳ 明朝;MS Mincho"/>
                <w:b/>
                <w:bCs/>
                <w:spacing w:val="-2"/>
              </w:rPr>
              <w:t>造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ハ．高　　さ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・軒の高さ　　　　　ｍ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・最高の高さ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ｍ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ニ．階　　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ホ．建築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ヘ．延べ面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　　　　　　　　㎡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５．昇降機・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建築設備又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は工作物の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概要</w:t>
            </w:r>
          </w:p>
        </w:tc>
        <w:tc>
          <w:tcPr>
            <w:tcW w:w="8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　及び構造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Ⅱ</w:t>
            </w:r>
            <w:r>
              <w:rPr>
                <w:rFonts w:cs="ＭＳ 明朝;MS Mincho"/>
                <w:b/>
                <w:bCs/>
                <w:spacing w:val="-2"/>
              </w:rPr>
              <w:t>．仮使用認定申請部分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３．工事工程</w:t>
            </w:r>
          </w:p>
        </w:tc>
        <w:tc>
          <w:tcPr>
            <w:tcW w:w="8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仮使用部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用　　　途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３．申請面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概ね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ＭＳ 明朝;MS Mincho"/>
                <w:b/>
                <w:bCs/>
                <w:spacing w:val="-2"/>
              </w:rPr>
              <w:t>　　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４．工事用資材等の搬出入及びその管理方法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tbl>
      <w:tblPr>
        <w:tblW w:w="2114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"/>
        <w:gridCol w:w="4111"/>
        <w:gridCol w:w="4112"/>
        <w:gridCol w:w="4111"/>
        <w:gridCol w:w="4111"/>
        <w:gridCol w:w="3876"/>
      </w:tblGrid>
      <w:tr>
        <w:trPr>
          <w:trHeight w:val="596" w:hRule="exact"/>
        </w:trPr>
        <w:tc>
          <w:tcPr>
            <w:tcW w:w="2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Ⅳ．工事により機能の確保に支障が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工事期間及び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避　　難　　施　　設　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イ．廊下その他の通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ロ．直通階段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ハ．地下道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ニ．スプリンクラー設備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ホ．排煙設備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へ．非常用の照明装置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ト．非常用の昇降機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チ．防火区画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．そ　の　他　の　安　全　施　設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rFonts w:cs="ＭＳ 明朝;MS Mincho"/>
                <w:b/>
                <w:bCs/>
              </w:rPr>
              <w:t>　イ．消防用設備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</w:rPr>
              <w:t>　（１に含まれるものを除く。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rFonts w:cs="ＭＳ 明朝;MS Mincho"/>
                <w:b/>
                <w:bCs/>
              </w:rPr>
              <w:t>　ロ．非常用の進入口</w:t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ハ．その他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tbl>
      <w:tblPr>
        <w:tblW w:w="212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4111"/>
        <w:gridCol w:w="8105"/>
        <w:gridCol w:w="8277"/>
      </w:tblGrid>
      <w:tr>
        <w:trPr>
          <w:trHeight w:val="560" w:hRule="atLeast"/>
        </w:trPr>
        <w:tc>
          <w:tcPr>
            <w:tcW w:w="2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Ⅴ．出火危険防止（火災発生のおそれのあるものに限る。）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火　気　使　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．危　　険　　物　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危　険　物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可燃性工事用資材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３．機　械　器　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tbl>
      <w:tblPr>
        <w:tblW w:w="210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794"/>
        <w:gridCol w:w="794"/>
        <w:gridCol w:w="8927"/>
        <w:gridCol w:w="822"/>
        <w:gridCol w:w="8927"/>
      </w:tblGrid>
      <w:tr>
        <w:trPr>
          <w:trHeight w:val="459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．　防　　　火　　　管　　　理　　　体　　　制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　火　　災　　予　　防　　対　　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イ．　工事部分の対策及び組織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。　災害発生時の対策及び自衛消防組織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ロ．　使用部分の対策及び組織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の連絡体制</w:t>
            </w:r>
          </w:p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事部分の相互</w:t>
            </w:r>
          </w:p>
          <w:p>
            <w:pPr>
              <w:pStyle w:val="Normal"/>
              <w:spacing w:lineRule="atLeast" w:line="558"/>
              <w:ind w:left="112" w:right="113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３．使用部分と工</w:t>
            </w:r>
          </w:p>
        </w:tc>
        <w:tc>
          <w:tcPr>
            <w:tcW w:w="1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58"/>
              <w:ind w:left="113" w:right="113" w:hanging="0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実施状況</w:t>
            </w:r>
          </w:p>
          <w:p>
            <w:pPr>
              <w:pStyle w:val="Normal"/>
              <w:spacing w:lineRule="atLeast" w:line="558"/>
              <w:ind w:left="112" w:right="113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４．教育・訓練の</w:t>
            </w:r>
          </w:p>
        </w:tc>
        <w:tc>
          <w:tcPr>
            <w:tcW w:w="1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567"/>
      <w:pgNumType w:fmt="decimal"/>
      <w:formProt w:val="false"/>
      <w:textDirection w:val="lrTb"/>
      <w:docGrid w:type="linesAndChars" w:linePitch="5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FILENAM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input.doc</w:t>
    </w:r>
    <w:r>
      <w:rPr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90"/>
        </w:tabs>
        <w:ind w:left="690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2:00Z</dcterms:created>
  <dc:creator>岡山市役所</dc:creator>
  <dc:description/>
  <dc:language>en-US</dc:language>
  <cp:lastModifiedBy>福岡県</cp:lastModifiedBy>
  <cp:lastPrinted>2003-07-24T11:22:00Z</cp:lastPrinted>
  <dcterms:modified xsi:type="dcterms:W3CDTF">2017-08-15T06:52:00Z</dcterms:modified>
  <cp:revision>2</cp:revision>
  <dc:subject/>
  <dc:title/>
</cp:coreProperties>
</file>