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誓　　約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知事　　　　　　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薬及び向精神薬取締法第５０条第２項の欠格条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法第５１条第２項の規定により免許を取り消された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禁錮以上の刑に処せられた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薬事に関する法令又はこれに基づく処分に違反した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いずれにも該当しないことを誓約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職名及び氏名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職名及び氏名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920" w:hanging="0"/>
        <w:rPr/>
      </w:pPr>
      <w:r>
        <w:rPr>
          <w:rFonts w:ascii="ＭＳ 明朝;MS Mincho" w:hAnsi="ＭＳ 明朝;MS Mincho" w:cs="ＭＳ 明朝;MS Mincho"/>
          <w:sz w:val="24"/>
        </w:rPr>
        <w:t>役職名及び氏名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/>
  <dcterms:modified xsi:type="dcterms:W3CDTF">2021-01-25T04:40:00Z</dcterms:modified>
  <cp:revision>1</cp:revision>
  <dc:subject/>
  <dc:title/>
</cp:coreProperties>
</file>