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向精神薬試験研究施設設置者年間届出書別表</w:t>
      </w:r>
    </w:p>
    <w:p>
      <w:pPr>
        <w:pStyle w:val="Normal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年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</w:p>
    <w:p>
      <w:pPr>
        <w:pStyle w:val="Normal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6533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9"/>
        <w:gridCol w:w="1791"/>
        <w:gridCol w:w="1370"/>
        <w:gridCol w:w="2213"/>
      </w:tblGrid>
      <w:tr>
        <w:trPr>
          <w:trHeight w:val="3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     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向精神薬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  <w:u w:val="single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 w:color="00000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u w:val="single" w:color="000000"/>
        </w:rPr>
        <w:t>向精神薬試験研究施設設置者の氏名（法人にあっては名称）　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u w:val="single" w:color="000000"/>
        </w:rPr>
        <w:t>向精神薬試験研究施設の名称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 w:color="000000"/>
        </w:rPr>
        <w:t xml:space="preserve">   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 w:color="000000"/>
        </w:rPr>
        <w:t>登録番号 第</w:t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  <w:u w:val="single" w:color="000000"/>
        </w:rPr>
        <w:t>　　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 w:color="000000"/>
        </w:rPr>
        <w:t>号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u w:val="single" w:color="000000"/>
        </w:rPr>
        <w:t>担当者　所属　　　　　　　　氏名　　　　　　　　　電話　　　　　　　　　　　（内線）　</w:t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9"/>
        <w:gridCol w:w="1581"/>
        <w:gridCol w:w="1686"/>
        <w:gridCol w:w="1580"/>
        <w:gridCol w:w="1581"/>
        <w:gridCol w:w="200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原　体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　　　造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　　計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キ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販売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キ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販売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キ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販売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剤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剤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剤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ケ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含有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ケ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含有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ケ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含有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イ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.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輸入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ウ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コ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ウ＋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エ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輸入相手国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サ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輸入相手国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サ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輸入相手国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サ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輸入相手国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ソ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エ＋サ）輸入相手国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輸出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オ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オ＋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輸入相手国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輸入相手国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輸入相手国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輸入相手国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カ＋ス）輸入相手国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g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Kg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欄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Normal"/>
        <w:snapToGrid w:val="false"/>
        <w:ind w:left="450" w:hanging="220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日本産業規格Ａ４とすること。</w:t>
      </w:r>
    </w:p>
    <w:p>
      <w:pPr>
        <w:pStyle w:val="Normal"/>
        <w:snapToGrid w:val="false"/>
        <w:ind w:left="450" w:hanging="22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すべて遊離酸・塩基の重量で換算して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7:00Z</dcterms:created>
  <dc:creator/>
  <dc:description/>
  <cp:keywords/>
  <dc:language>en-US</dc:language>
  <cp:lastModifiedBy/>
  <dcterms:modified xsi:type="dcterms:W3CDTF">2021-01-13T01:17:00Z</dcterms:modified>
  <cp:revision>1</cp:revision>
  <dc:subject/>
  <dc:title/>
</cp:coreProperties>
</file>