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向精神薬卸売業者免許証記載事項変更届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2160"/>
        <w:gridCol w:w="902"/>
        <w:gridCol w:w="1800"/>
        <w:gridCol w:w="1980"/>
        <w:gridCol w:w="2252"/>
      </w:tblGrid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免　許　証　の　番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 許 年 月 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 xml:space="preserve">変 更 す べ き 事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　更　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向精神薬営業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（法人にあつては、名称）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　更　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向精神薬営業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（法人にあつては、名称）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事由及びその年月日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5232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460" w:first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免許証の記載事項に変更を生じたので免許証を添えて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ind w:left="230" w:firstLine="230"/>
        <w:rPr/>
      </w:pP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3:00Z</dcterms:created>
  <dc:creator/>
  <dc:description/>
  <cp:keywords/>
  <dc:language>en-US</dc:language>
  <cp:lastModifiedBy/>
  <dcterms:modified xsi:type="dcterms:W3CDTF">2021-01-13T01:13:00Z</dcterms:modified>
  <cp:revision>1</cp:revision>
  <dc:subject/>
  <dc:title/>
</cp:coreProperties>
</file>