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麻薬向精神薬原料の疑わしい取引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3"/>
        <w:gridCol w:w="1980"/>
        <w:gridCol w:w="2835"/>
        <w:gridCol w:w="2836"/>
      </w:tblGrid>
      <w:tr>
        <w:trPr>
          <w:trHeight w:val="68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業務届出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日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4"/>
              </w:rPr>
              <w:t>営業者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注文のあった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4"/>
              </w:rPr>
              <w:t>向精神薬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851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注文者の氏名又は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等注文者を特定する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項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注文者のあっ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麻薬又は向精神薬の不正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製造に関連する疑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あると認められ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疑わしい取引を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3:00Z</dcterms:created>
  <dc:creator/>
  <dc:description/>
  <cp:keywords/>
  <dc:language>en-US</dc:language>
  <cp:lastModifiedBy/>
  <dcterms:modified xsi:type="dcterms:W3CDTF">2021-01-14T09:14:00Z</dcterms:modified>
  <cp:revision>1</cp:revision>
  <dc:subject/>
  <dc:title/>
</cp:coreProperties>
</file>