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２．１で、前月比２．０％の上昇となりました。（原指数１２１．５、前年同月比１１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２．０で、前月比１．３％の上昇となりました。（原指数１２１．３、前年同月比１０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　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６０．８で、前月比６．５％の上昇となりました。（原指数１６２．９、前年同月比１３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  <w:r>
        <w:rPr>
          <w:rFonts w:ascii="Times New Roman" w:hAnsi="Times New Roman" w:cs="HG丸ｺﾞｼｯｸM-PRO"/>
          <w:sz w:val="21"/>
          <w:szCs w:val="21"/>
        </w:rPr>
        <w:t>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ゴム製品工業　　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ind w:left="0" w:firstLine="218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７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７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10-16T13:45:00Z</cp:lastPrinted>
  <dcterms:modified xsi:type="dcterms:W3CDTF">2015-10-16T04:45:00Z</dcterms:modified>
  <cp:revision>71</cp:revision>
  <dc:subject/>
  <dc:title>Ⅲ　消費者物価指数</dc:title>
</cp:coreProperties>
</file>