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福　岡　県　</w:t>
      </w:r>
      <w:r>
        <w:rPr/>
        <w:t>知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事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細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873125</wp:posOffset>
                      </wp:positionV>
                      <wp:extent cx="201930" cy="218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9.45pt;margin-top:68.7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22:00Z</dcterms:created>
  <dc:creator>福岡県</dc:creator>
  <dc:description/>
  <cp:keywords/>
  <dc:language>en-US</dc:language>
  <cp:lastModifiedBy>福岡県</cp:lastModifiedBy>
  <cp:lastPrinted>2015-03-29T13:22:00Z</cp:lastPrinted>
  <dcterms:modified xsi:type="dcterms:W3CDTF">2021-01-27T09:43:00Z</dcterms:modified>
  <cp:revision>50</cp:revision>
  <dc:subject/>
  <dc:title>様式７ー４（１４条の１３）</dc:title>
</cp:coreProperties>
</file>