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育児休業等制度及び制度活用状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更新（登録番号　　　　　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企業・事業所等名称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380" w:hanging="380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◆『制度の状況』について、取得者の有無にかかわらず、現在の貴社の制度について該当する項目にチェックし、法定を超える制度がある場合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に記入してください。（就業規則等がない場合も、法定内容を遵守しなければなりません。規則等がない場合は上段の「法定どおり」にチェックしてください。）</w:t>
      </w:r>
    </w:p>
    <w:p>
      <w:pPr>
        <w:pStyle w:val="Normal"/>
        <w:ind w:left="380" w:hanging="3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◆『活用の状況』について、届出の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</w:rPr>
        <w:t>前年度の状況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を記入してください。（取得者がいなければ未記入で可）</w:t>
      </w:r>
    </w:p>
    <w:p>
      <w:pPr>
        <w:pStyle w:val="Normal"/>
        <w:ind w:left="380" w:hanging="3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76"/>
        <w:gridCol w:w="17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育児・介護休業法の概要（育児関係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度の状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用の状況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育児休業制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子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に達するまで（保育所に入所できない等一定の場合は最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まで）育児休業をすること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パパ・ママ育休プラスは子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か月まで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次のいずれにも該当する有期契約労働者も対象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①同一事業主で雇用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以上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②子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か月に達する日までに、労働契約が満了することが明らかでないこと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実施期間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まで（法定どおり）</w:t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（パパ･ママ育休プラス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まで延長可（保育所入所困難等）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を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まで）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出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従業員数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性従業員の場合は配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　　　名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育児休業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休業予定含む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　　　名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　　　　名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育児のための所定労働時間の短縮措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短時間勤務</w:t>
            </w:r>
          </w:p>
          <w:p>
            <w:pPr>
              <w:pStyle w:val="Normal"/>
              <w:ind w:firstLine="6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利用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　　　　名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に満たない子を養育する者で育児休業をしていない者について、短時間勤務制度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の所定労働時間を原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とする）を設けなければならない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実施期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まで（法定どお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以上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まで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子の看護休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小学校就学前の子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であれば年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まで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人以上であれば年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まで、病気やけがをした子の看護のために休暇を取得できる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単位での取得も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予防接種や健康診断でも取得できる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就学前まで（法定どお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就学後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実施内容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であれ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以上であれ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法定どお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上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まで）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看護休暇</w:t>
            </w:r>
          </w:p>
          <w:p>
            <w:pPr>
              <w:pStyle w:val="Normal"/>
              <w:ind w:firstLine="6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　　　　名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所定外労働の免除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歳に満たない子の養育のため請求があったときは、所定労働時間を超えて労働させてはならない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法定時間外労働の制限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小学校就学前の子の養育のため請求があったと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か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時間を超えて時間外労働をさせてはならない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深夜業の免除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小学校就学前の子の養育のため請求があったときは、深夜に労働させてはならない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567" w:footer="0" w:bottom="51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29:00Z</dcterms:created>
  <dc:creator/>
  <dc:description/>
  <cp:keywords/>
  <dc:language>en-US</dc:language>
  <cp:lastModifiedBy>福岡県</cp:lastModifiedBy>
  <dcterms:modified xsi:type="dcterms:W3CDTF">2021-01-05T00:29:00Z</dcterms:modified>
  <cp:revision>2</cp:revision>
  <dc:subject/>
  <dc:title/>
</cp:coreProperties>
</file>