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３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９となり、前月比は０．１％の上昇、前年同月比は０．８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５となり、前月比は０．１％の上昇、前年同月比は１．５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０．１となり、前月比は０．２％上昇、前年同月比０．５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．６となり、前月比は０．１％の上昇、前年同月比は１．１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　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　類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野菜・海藻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シャツ・セーター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飲　料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986051157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３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福岡県</cp:lastModifiedBy>
  <cp:lastPrinted>2014-05-28T10:04:00Z</cp:lastPrinted>
  <dcterms:modified xsi:type="dcterms:W3CDTF">2014-05-28T01:04:00Z</dcterms:modified>
  <cp:revision>112</cp:revision>
  <dc:subject/>
  <dc:title>Ⅲ　消費者物価指数</dc:title>
</cp:coreProperties>
</file>