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高度管理医療機器等販売・貸与業自己点検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許可証に記載してある事項を記載してください。）（変更が生じている場合は、変更届等の手続きが必要です。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期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　年　月　日～　年　月　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の所在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営業所</w:t>
      </w:r>
      <w:r>
        <w:rPr/>
        <w:t>管理者について記載してください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管理者の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高度管理医療機器等販売・貸与業以外の許可・登録を取得している業態にチェックしてください。）</w:t>
      </w:r>
    </w:p>
    <w:p>
      <w:pPr>
        <w:pStyle w:val="Normal"/>
        <w:rPr/>
      </w:pPr>
      <w:r>
        <w:rPr/>
        <w:t>　□　薬局　　　□　店舗販売業　　　□　卸売販売業　　　□　医療機器修理業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毒物劇物販売業　　　□　その他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所管理者の継続的研修の受講状況（有効期間内に受講した講習会の年月日をすべて記載してください。）</w:t>
      </w:r>
    </w:p>
    <w:p>
      <w:pPr>
        <w:pStyle w:val="Normal"/>
        <w:rPr/>
      </w:pPr>
      <w:r>
        <w:rPr/>
        <w:t>　①　　　年　　月　　日　　　②　　　年　　月　　日　　　③　　　年　　月　　日</w:t>
      </w:r>
    </w:p>
    <w:p>
      <w:pPr>
        <w:pStyle w:val="Normal"/>
        <w:rPr/>
      </w:pPr>
      <w:r>
        <w:rPr/>
        <w:t>　④　　　年　　月　　日　　　⑤　　　年　　月　　日　　　⑥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遵守事項について）以下の記録を作成し、記録した日から６年間保存していますか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営業所管理者の継続的研修の受講状況の記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い　　□　いいえ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販売、貸与等する医療機器に損傷等がないことを確認した等、品質確保の実施状況の記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い　　□　いいえ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販売、貸与等した医療機器の品質について苦情があった場合は、当該苦情に係る記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非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い　　□　いいえ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販売、貸与等した医療機器の品質等の理由により、回収を行った場合は、当該回収に係る記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非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い　　□　いいえ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営業所の従業者の教育訓練の実施状況の記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い　　□　いいえ</w:t>
            </w:r>
          </w:p>
        </w:tc>
      </w:tr>
    </w:tbl>
    <w:p>
      <w:pPr>
        <w:pStyle w:val="Normal"/>
        <w:rPr>
          <w:rFonts w:cs="ＭＳ Ｐゴシック"/>
          <w:color w:val="000000"/>
          <w:spacing w:val="12"/>
          <w:kern w:val="0"/>
          <w:szCs w:val="21"/>
        </w:rPr>
      </w:pPr>
      <w:r>
        <w:rPr>
          <w:rFonts w:cs="ＭＳ Ｐゴシック"/>
          <w:color w:val="000000"/>
          <w:spacing w:val="12"/>
          <w:kern w:val="0"/>
          <w:szCs w:val="21"/>
        </w:rPr>
      </w:r>
    </w:p>
    <w:p>
      <w:pPr>
        <w:pStyle w:val="Normal"/>
        <w:ind w:left="234" w:hanging="234"/>
        <w:rPr/>
      </w:pPr>
      <w:r>
        <w:rPr>
          <w:rFonts w:cs="ＭＳ Ｐゴシック"/>
          <w:color w:val="000000"/>
          <w:spacing w:val="12"/>
          <w:kern w:val="0"/>
          <w:szCs w:val="21"/>
        </w:rPr>
        <w:t>・</w:t>
      </w:r>
      <w:r>
        <w:rPr/>
        <w:t>高度管理医療機器等の販売業者等は、高度管理医療機器等を購入、又は譲り受けたとき及び販売、授与、貸与又は電気通信回線を通じて提供したときは、法令に定められた事項を記録し、記録した日から３年間（特定保守管理医療機器については１５年間）保存していますか？</w:t>
      </w:r>
    </w:p>
    <w:p>
      <w:pPr>
        <w:pStyle w:val="Normal"/>
        <w:rPr/>
      </w:pPr>
      <w:r>
        <w:rPr>
          <w:rFonts w:cs="ＭＳ Ｐゴシック"/>
          <w:color w:val="000000"/>
          <w:spacing w:val="12"/>
          <w:kern w:val="0"/>
          <w:szCs w:val="21"/>
        </w:rPr>
        <w:t>　　</w:t>
      </w:r>
      <w:r>
        <w:rPr/>
        <w:t>（□　はい　　　□　いいえ）</w:t>
      </w:r>
    </w:p>
    <w:p>
      <w:pPr>
        <w:pStyle w:val="Normal"/>
        <w:rPr/>
      </w:pPr>
      <w:r>
        <w:rPr/>
        <w:t>・中古医療機器を扱っている場合、製造販売業者に対して、あらかじめ通知していますか？</w:t>
      </w:r>
    </w:p>
    <w:p>
      <w:pPr>
        <w:pStyle w:val="Normal"/>
        <w:rPr/>
      </w:pPr>
      <w:r>
        <w:rPr/>
        <w:t>　　（□　はい　　　□　いいえ　　　□　扱っていない）</w:t>
      </w:r>
    </w:p>
    <w:p>
      <w:pPr>
        <w:pStyle w:val="Normal"/>
        <w:rPr/>
      </w:pPr>
      <w:r>
        <w:rPr/>
        <w:t>・中古医療機器を扱っている場合、製造販売業者から指示された事項を遵守していますか？</w:t>
      </w:r>
    </w:p>
    <w:p>
      <w:pPr>
        <w:pStyle w:val="Normal"/>
        <w:rPr/>
      </w:pPr>
      <w:r>
        <w:rPr/>
        <w:t>　　（□　はい　　　□　いいえ　　　□　指示事項はなかった　　　□　扱っていない）</w:t>
      </w:r>
    </w:p>
    <w:p>
      <w:pPr>
        <w:pStyle w:val="Normal"/>
        <w:ind w:firstLine="420"/>
        <w:rPr/>
      </w:pPr>
      <w:r>
        <w:rPr/>
        <w:t>　　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8:00Z</dcterms:created>
  <dc:creator>user</dc:creator>
  <dc:description/>
  <cp:keywords/>
  <dc:language>en-US</dc:language>
  <cp:lastModifiedBy>福岡県</cp:lastModifiedBy>
  <cp:lastPrinted>2020-07-29T11:01:00Z</cp:lastPrinted>
  <dcterms:modified xsi:type="dcterms:W3CDTF">2020-07-29T02:02:00Z</dcterms:modified>
  <cp:revision>4</cp:revision>
  <dc:subject/>
  <dc:title>高度管理医療機器販売業許可更新申請の対応について（案）</dc:title>
</cp:coreProperties>
</file>