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５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１となり、前月比は０．４％の上昇、前年同月比は１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８となり、前月比は０．９％の上昇、前年同月比は１．４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８となり、前月比は０．２％の上昇、前年同月比１．２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４．０となり、前月比は０．４の上昇、前年同月比は０．７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肉</w:t>
      </w:r>
      <w:r>
        <w:rPr>
          <w:rFonts w:ascii="HG丸ｺﾞｼｯｸM-PRO" w:hAnsi="HG丸ｺﾞｼｯｸM-PRO" w:cs="HG丸ｺﾞｼｯｸM-PRO"/>
          <w:spacing w:val="206"/>
          <w:sz w:val="21"/>
          <w:szCs w:val="21"/>
        </w:rPr>
        <w:t>類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通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穀類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49999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6.85pt;width:17.7pt;height:6.9pt" coordorigin="429,3937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429;top:3937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,3937" to="783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9,3937" to="429,407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93286423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1630" cy="438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５月：「消費者物価指数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7-23T10:47:00Z</cp:lastPrinted>
  <dcterms:modified xsi:type="dcterms:W3CDTF">2015-07-23T01:47:00Z</dcterms:modified>
  <cp:revision>29</cp:revision>
  <dc:subject/>
  <dc:title>Ⅲ　消費者物価指数</dc:title>
</cp:coreProperties>
</file>