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０．６で、前月比１．６％の低下となりました。（原指数１１４．４、前年同月比１．０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印刷業　　　　　　　　　　　　　　ほか　　　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０．７で、前月比３．２％の低下となりました。（原指数１１６．９、前年同月比０．８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印刷業　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８．６で、前月比３．９％の上昇となりました。（原指数１２９．２、前年同月比１０．１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電気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　　</w:t>
      </w:r>
      <w:r>
        <w:rPr>
          <w:sz w:val="21"/>
          <w:szCs w:val="21"/>
        </w:rPr>
        <w:t>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７年３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469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02680" cy="18491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184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７年３月：「福岡県鉱工業指数月報」）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5-06-11T10:16:00Z</cp:lastPrinted>
  <dcterms:modified xsi:type="dcterms:W3CDTF">2015-06-11T01:21:00Z</dcterms:modified>
  <cp:revision>57</cp:revision>
  <dc:subject/>
  <dc:title>Ⅲ　消費者物価指数</dc:title>
</cp:coreProperties>
</file>